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8496" w:right="-143" w:hanging="0"/>
        <w:rPr/>
      </w:pPr>
      <w:r>
        <w:rPr/>
        <w:t>ПРОЕКТ</w:t>
      </w:r>
    </w:p>
    <w:p>
      <w:pPr>
        <w:pStyle w:val="Heading6"/>
        <w:ind w:right="-1" w:hanging="0"/>
        <w:rPr/>
      </w:pPr>
      <w:r>
        <w:rPr/>
      </w:r>
    </w:p>
    <w:p>
      <w:pPr>
        <w:pStyle w:val="Heading6"/>
        <w:ind w:right="-1" w:hanging="0"/>
        <w:rPr/>
      </w:pPr>
      <w:r>
        <w:rPr/>
        <w:t>ПРАВИТЕЛЬСТВО ЕВРЕЙСКОЙ АВТОНОМН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Heading7"/>
        <w:ind w:right="-1" w:hanging="0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sz w:val="24"/>
          <w:lang w:val="ru-RU"/>
        </w:rPr>
        <w:t>______________</w:t>
        <w:tab/>
        <w:tab/>
        <w:tab/>
      </w:r>
      <w:r>
        <w:rPr>
          <w:rFonts w:cs="Calibri" w:ascii="Calibri" w:hAnsi="Calibri"/>
          <w:sz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№ </w:t>
      </w:r>
      <w:r>
        <w:rPr>
          <w:sz w:val="24"/>
          <w:lang w:val="ru-RU"/>
        </w:rPr>
        <w:t>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 Биробиджан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огнозный план приватизации областного государственного имущества на 2020 год и на плановый период </w:t>
        <w:br/>
        <w:t xml:space="preserve">2021 и 2022 годов, утвержденный постановлением правительства Еврейской автономной области от 12.11.2019 № 409-пп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т</w:t>
      </w:r>
      <w:r>
        <w:rPr>
          <w:rFonts w:cs="Times New Roman" w:ascii="Times New Roman" w:hAnsi="Times New Roman"/>
          <w:sz w:val="28"/>
          <w:szCs w:val="28"/>
          <w:lang w:val="ru-RU"/>
        </w:rPr>
        <w:t>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прогнозный план приватизации областного государственного имущества на 2020 год и на плановый период </w:t>
        <w:br/>
        <w:t>2021 и 2022 годов, утвержденный постановлением правительства Еврейской автономной области от 12.11.2019 № 409-пп «О прогнозном плане приватизации областного государственного имущества на 2020 год и на плановый период 2021 и 2022 годов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сновные направления в сфере приватизации областного государственного имущества на 2020 год и на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2 объекта недвижимого имущества» заменить словами «4 объекта  недвижимого и движимого имуще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недвижимого имущества» заменить словами «недвижимого и движимого имуще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7. Исходя из состава предлагаемого к приватизации областного государственного имущества в 2020 году и в плановом периоде </w:t>
        <w:br/>
        <w:t>2021 и 2022 годов ожидается поступление доходов в областной бюджет в размере не менее 5100,0 тыс. рублей, в том числе в 2020 году от приватизации недвижимого и движимого имущества – 51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ластное государственное имущество, приватизация которого планируется в 2020 году и в плановом периоде 2021 и </w:t>
        <w:br/>
        <w:t>2022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Раздел 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ное государственное имущество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атизация которого планируется в 2020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1 и 2022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движимого и движимого областного государственного имуще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 планируется приватизировать в 2020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 в плановом периоде 2021 и 2022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2835"/>
        <w:gridCol w:w="1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мый 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</w:t>
              <w:br/>
              <w:t xml:space="preserve">1960 года постройки, назначение: нежилое, общей площадью </w:t>
              <w:br/>
              <w:t>809,3 кв. м, с земельным участком категории земель: земли населенных пунктов, общей площадью 3929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ейская автономная область, г. Биробиджан, ул. Биршоссе 2 км, д. 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</w:t>
              <w:br/>
              <w:t xml:space="preserve">2005 года постройки, назначение: нежилое, общей площадью </w:t>
              <w:br/>
              <w:t>140,4 кв. м, с земельным участком категории земель: земли населенных пунктов, общей площадью 163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ейская автономная область, г. Биробиджан, ул. Биршоссе 2 км, д. 6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 грузовой бортовой, год изготовления 1991, модель ГАЗ-53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3305, номер двигателя 5311-М183936М, шасси (рама) номер 138330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Биробиджанский район, с. Бирофельд, </w:t>
              <w:br/>
              <w:t>ул. Центральная, д. 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ь, год изготовления 2001, модель ГАЗ-2217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71010038149, номер двигателя *406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13076375*, кузов № 2217001004897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ейская автономная область, г. Биробиджан, просп. 60-летия СССР, </w:t>
              <w:br/>
              <w:t xml:space="preserve">д. 24, корп. 1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цион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а области                                                                     Р.Э. Гольдштей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rFonts w:ascii="Times New Roman" w:hAnsi="Times New Roman" w:cs="Times New Roman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C90B05885BB48F5CC36A520250102F0DDF700533BA8727CA50AE1BAE98B5344E4ED63885F40319D7E321AD48272AAEABBF9BAE6CD40DB411AICqDH" TargetMode="External"/><Relationship Id="rId3" Type="http://schemas.openxmlformats.org/officeDocument/2006/relationships/hyperlink" Target="consultantplus://offline/ref=8DCC90B05885BB48F5CC36A520250102F0DDF700533BA8727CA50AE1BAE98B5344E4ED63885F40319D7D361AD48272AAEABBF9BAE6CD40DB411AICqDH" TargetMode="External"/><Relationship Id="rId4" Type="http://schemas.openxmlformats.org/officeDocument/2006/relationships/hyperlink" Target="consultantplus://offline/ref=8DCC90B05885BB48F5CC36A520250102F0DDF700533BA8727CA50AE1BAE98B5344E4ED63885F40319D7D331AD48272AAEABBF9BAE6CD40DB411AICqDH" TargetMode="External"/><Relationship Id="rId5" Type="http://schemas.openxmlformats.org/officeDocument/2006/relationships/hyperlink" Target="consultantplus://offline/ref=8DCC90B05885BB48F5CC36A520250102F0DDF700533BA8727CA50AE1BAE98B5344E4ED63885F40319D7D311AD48272AAEABBF9BAE6CD40DB411AIC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7:00Z</dcterms:created>
  <dc:creator>kugi_314-3</dc:creator>
  <dc:description/>
  <cp:keywords/>
  <dc:language>en-US</dc:language>
  <cp:lastModifiedBy>Одинцова Ольга Юрьевна</cp:lastModifiedBy>
  <cp:lastPrinted>2020-02-13T17:55:00Z</cp:lastPrinted>
  <dcterms:modified xsi:type="dcterms:W3CDTF">2020-03-12T01:24:00Z</dcterms:modified>
  <cp:revision>15</cp:revision>
  <dc:subject/>
  <dc:title>ПРОЕКТ</dc:title>
</cp:coreProperties>
</file>